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274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2 декабря 2020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79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внесения изменений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2 декабря 2020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0 октября 2024 г. по 07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2 декабря 2020 г. № СЭД-2020-299-01-01-05.С-252 (в редакции постановлений администрации Пермского муниципального района Пермского края от 20 мая 2021 г. № СЭД-2021-299-01-01-05.С-242, от 08 декабря 2021 г. № СЭД-2021-299-01-01-05.С-669, от 16 февраля 2022 г. № СЭД-2022-299-01-01-05.С-74, от 08 июля 2022 г. № СЭД-2022-299-01-01-05.С-379, от 28 июля 2022 г. № СЭД-2022-299-01-01-05.С-428, от 11 ноября 2022 г. СЭД-2022-299-01-01-05.С-665; постановлений администрации Пермского муниципального округа Пермского края от 06 июля 2023 г. № СЭД-2023-299-01-01-05.С-528, от 31 августа 2023 г. № СЭД-2023-299-01-1-05.С-690, от 21 мая 2024 г. № 299-2024-01-05.С-381, от 24 июня     2024 г. № 299-2024-01-05.С-482, от 15 июля 2024 г. № 299-2024-01-05.С-558)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0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 Ферм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8 октября 2024 г. по 28 ок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Ферма, ул. Строителей, д. 2б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8 октября 2024 г. по 28 ок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Ферма, ул. Строителей, д. 2б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16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7:00Z</dcterms:created>
  <dc:creator>-</dc:creator>
  <dc:description/>
  <dc:language>en-US</dc:language>
  <cp:lastModifiedBy>adm15-01</cp:lastModifiedBy>
  <cp:lastPrinted>2022-02-28T14:01:00Z</cp:lastPrinted>
  <dcterms:modified xsi:type="dcterms:W3CDTF">2024-10-03T09:17:00Z</dcterms:modified>
  <cp:revision>2</cp:revision>
  <dc:subject/>
  <dc:title/>
</cp:coreProperties>
</file>